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0"/>
        </w:rPr>
      </w:pPr>
      <w:r>
        <w:rPr>
          <w:sz w:val="20"/>
          <w:highlight w:val="yellow"/>
        </w:rPr>
        <w:t>DOMANDA DI ASSEGNAZIONE DEI TURNI VACANTI</w:t>
      </w:r>
    </w:p>
    <w:p>
      <w:pPr>
        <w:pStyle w:val="Normal"/>
        <w:numPr>
          <w:ilvl w:val="0"/>
          <w:numId w:val="2"/>
        </w:numPr>
        <w:ind w:left="4536" w:hanging="850"/>
        <w:jc w:val="right"/>
        <w:rPr>
          <w:sz w:val="20"/>
        </w:rPr>
      </w:pPr>
      <w:r>
        <w:rPr>
          <w:b/>
          <w:sz w:val="20"/>
        </w:rPr>
        <w:t>UOC (Specialistica ambulatoriale)</w:t>
      </w:r>
    </w:p>
    <w:p>
      <w:pPr>
        <w:pStyle w:val="Normal"/>
        <w:ind w:left="135" w:hanging="0"/>
        <w:jc w:val="right"/>
        <w:rPr>
          <w:sz w:val="20"/>
        </w:rPr>
      </w:pPr>
      <w:r>
        <w:rPr>
          <w:sz w:val="20"/>
        </w:rPr>
        <w:t xml:space="preserve">PEC: </w:t>
      </w:r>
      <w:hyperlink r:id="rId2">
        <w:r>
          <w:rPr>
            <w:rStyle w:val="InternetLink"/>
            <w:sz w:val="20"/>
            <w:lang w:val="it-IT" w:bidi="ar-SA"/>
          </w:rPr>
          <w:t>specialistica.ambulatoriale@pec.aslna1centro.it</w:t>
        </w:r>
      </w:hyperlink>
    </w:p>
    <w:p>
      <w:pPr>
        <w:pStyle w:val="Normal"/>
        <w:ind w:left="135" w:hanging="0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Il/La sottoscritt_ </w:t>
      </w:r>
      <w:r>
        <w:rPr>
          <w:b/>
          <w:sz w:val="20"/>
        </w:rPr>
        <w:t>dott.</w:t>
      </w:r>
      <w:r>
        <w:rPr>
          <w:sz w:val="20"/>
        </w:rPr>
        <w:t xml:space="preserve"> </w:t>
      </w:r>
      <w:r>
        <w:rPr>
          <w:b/>
          <w:sz w:val="20"/>
        </w:rPr>
        <w:t>____________________________________</w:t>
        <w:softHyphen/>
        <w:softHyphen/>
        <w:t>___   _______________________________________</w:t>
        <w:br/>
      </w:r>
      <w:r>
        <w:rPr>
          <w:i/>
          <w:sz w:val="20"/>
        </w:rPr>
        <w:t xml:space="preserve">                                                                  (Cognome)                                                               (Nome)</w:t>
        <w:br/>
      </w:r>
      <w:r>
        <w:rPr>
          <w:sz w:val="20"/>
        </w:rPr>
        <w:t>nato il _______________________________a ____________________________________________________________ 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in Via _____________________________________ CAP_________ Città __________________________ ( ___ )</w:t>
        <w:br/>
        <w:t>laureato in __________________ il ____________ iscritto all’Ordine dei/degli ______________prov. ___ dal 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pecializzato in ________________________________ in data _____________ presso 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i: casa __________________________________  cellulare ______________________________________________</w:t>
        <w:br/>
        <w:t xml:space="preserve">PEC _______________________________________ E-mail _______________________________________      </w:t>
      </w:r>
      <w:r>
        <w:rPr>
          <w:b/>
          <w:sz w:val="20"/>
          <w:u w:val="single"/>
        </w:rPr>
        <w:t>chiede di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concorrere all’assegnazione dei turni vacanti</w:t>
      </w:r>
      <w:r>
        <w:rPr>
          <w:sz w:val="20"/>
        </w:rPr>
        <w:t xml:space="preserve"> del __° trimestre 202_, </w:t>
      </w:r>
      <w:r>
        <w:rPr>
          <w:b/>
          <w:sz w:val="20"/>
        </w:rPr>
        <w:t>per la Branca/Area di</w:t>
      </w:r>
      <w:r>
        <w:rPr>
          <w:sz w:val="20"/>
        </w:rPr>
        <w:t xml:space="preserve"> _______________________.</w:t>
      </w:r>
      <w:r>
        <w:rPr>
          <w:sz w:val="22"/>
          <w:szCs w:val="22"/>
        </w:rPr>
        <w:t xml:space="preserve">  </w:t>
        <w:br/>
        <w:t xml:space="preserve">            </w:t>
        <w:br/>
      </w:r>
      <w:r>
        <w:rPr>
          <w:sz w:val="20"/>
        </w:rPr>
        <w:t xml:space="preserve">   A tal fine dichiara di trovarsi in una delle sottoindicate posizioni, previste dell’art. 21, comma 2, dell’A.C.N. 2020:</w:t>
        <w:br/>
      </w:r>
      <w:r>
        <w:rPr>
          <w:b/>
          <w:sz w:val="40"/>
          <w:szCs w:val="40"/>
        </w:rPr>
        <w:t xml:space="preserve">□ </w:t>
      </w:r>
      <w:r>
        <w:rPr>
          <w:b/>
          <w:sz w:val="20"/>
        </w:rPr>
        <w:t>a)</w:t>
      </w:r>
      <w:r>
        <w:rPr>
          <w:sz w:val="20"/>
        </w:rPr>
        <w:t xml:space="preserve"> Specialista ambulatoriale titolare a tempo indeterminato nella provincia di Napoli con anzianità d’incarico___________ (riferita al primo incarico, anche a tempo determinato, se non vi è stata soluzione di continuità)    e    con  incarico in atto  dal ____________ presso _______________________ per ____ ore. (Solo per i Veterinari: Area _______________________ 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b)</w:t>
      </w:r>
      <w:r>
        <w:rPr>
          <w:sz w:val="20"/>
        </w:rPr>
        <w:t xml:space="preserve"> Specialista ambulatoriale titolare d’incarico a tempo indeterminato in diverso ambito zonale della Regione o di altra Regione confinante   con anzianità d’incarico ________________    e    con incarico in atto   dal ________________  presso ________________________________ per ______ ore. (Solo per i Veterinari: Area _______________________________ )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 di Regione non confinante con anzianità d’incarico _________________    e    con incarico in atto dal _________________  presso ________________________________ per _______ ore. (Solo per i Veterinari: Area _________________________________________________________________ 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pecialista ambulatoriale titolare d’incarico attualmente espletato nella branca di _____________________________ e ____________________________, che richiede di concentrare in una sola branca il numero complessivo di ore d’incarico.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 c/o ___________________________ nella branca di ___________________________ con anzianità d’incarico _____________   e   con incarico in atto   dal _______________  , che chiede il passaggio nella Branca/Area di _______________________________________________________________.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Specialista ambulatoriale titolare d’incarico a tempo indeterminato, presso _______________________ per n. ____ ore totali, che svolga altra attività compatibile e nel rispetto di quanto previsto all’art. 28, comma 1.</w:t>
      </w:r>
    </w:p>
    <w:p>
      <w:pPr>
        <w:pStyle w:val="NormaleWeb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Specialista ambulatoriale titolare d’incarico a tempo indeterminato presso il Ministero della Difesa dal _____________ per n. ____ ore totali.</w:t>
      </w:r>
    </w:p>
    <w:p>
      <w:pPr>
        <w:pStyle w:val="NormaleWeb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Specialista iscritto nella graduatoria vigente di cui all’art. 19 dell’ACN della provincia di Napoli, valida ai fini dell’assegnazione dei turni vacanti ___° trimestre 202__, al posto n. </w:t>
      </w:r>
      <w:r>
        <w:rPr>
          <w:rFonts w:cs="Arial" w:ascii="Arial" w:hAnsi="Arial"/>
          <w:b/>
          <w:sz w:val="20"/>
          <w:szCs w:val="20"/>
        </w:rPr>
        <w:t>_________.</w:t>
      </w:r>
    </w:p>
    <w:p>
      <w:pPr>
        <w:pStyle w:val="NormaleWeb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Specialista non inserito nelle graduatorie disponibile a ricoprire incarichi.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b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 xml:space="preserve">   MMG </w:t>
      </w:r>
      <w:r>
        <w:rPr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,      PLS </w:t>
      </w:r>
      <w:r>
        <w:rPr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,       Medico dipendente SSN </w:t>
      </w:r>
      <w:r>
        <w:rPr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,      Medico di Continuità assistenziale </w:t>
      </w:r>
      <w:r>
        <w:rPr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>,       dal _____________         presso _________________________, che intende transitare a un incarico specialistico, previo rinuncia al rapporto in cors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36"/>
        <w:gridCol w:w="1273"/>
        <w:gridCol w:w="2625"/>
      </w:tblGrid>
      <w:tr>
        <w:trPr>
          <w:trHeight w:val="248" w:hRule="atLeast"/>
          <w:cantSplit w:val="true"/>
        </w:trPr>
        <w:tc>
          <w:tcPr>
            <w:tcW w:w="7025" w:type="dxa"/>
            <w:vMerge w:val="restart"/>
            <w:tcBorders/>
          </w:tcPr>
          <w:p>
            <w:pPr>
              <w:pStyle w:val="Heading2"/>
              <w:tabs>
                <w:tab w:val="clear" w:pos="708"/>
                <w:tab w:val="left" w:pos="-192" w:leader="none"/>
              </w:tabs>
              <w:snapToGrid w:val="false"/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-192" w:leader="none"/>
              </w:tabs>
              <w:ind w:left="-79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l/la sottoscritto/a _________________________________________________, </w:t>
              <w:br/>
              <w:t>consapevole delle responsabilità penali previste dall’art. 76 del DPR 445/2000, conferma la veridicità di tutto quanto sopra dichiarato. Per l’/gli incarico/chi in atto, di cui ne chiede il trasferimento, conferma che per gli stessi, ai sensi dell’art. 21, comma 5 ACN, ha maturato un’anzianità di 18 mesi alla data di scadenza dei termini per la presentazione della presente domanda.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AZIO RISERVATO ALL’UFFICIO</w:t>
            </w:r>
          </w:p>
        </w:tc>
      </w:tr>
      <w:tr>
        <w:trPr>
          <w:trHeight w:val="228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t. 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</w:tr>
      <w:tr>
        <w:trPr>
          <w:trHeight w:val="320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viata nei termini</w:t>
            </w:r>
          </w:p>
        </w:tc>
      </w:tr>
      <w:tr>
        <w:trPr>
          <w:trHeight w:val="215" w:hRule="atLeast"/>
          <w:cantSplit w:val="true"/>
        </w:trPr>
        <w:tc>
          <w:tcPr>
            <w:tcW w:w="702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 documento d’identità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Allega: </w:t>
      </w:r>
      <w:r>
        <w:rPr>
          <w:b/>
          <w:bCs/>
          <w:sz w:val="18"/>
          <w:szCs w:val="18"/>
        </w:rPr>
        <w:t>1)</w:t>
      </w:r>
      <w:r>
        <w:rPr>
          <w:bCs/>
          <w:sz w:val="18"/>
          <w:szCs w:val="18"/>
        </w:rPr>
        <w:t xml:space="preserve"> fotocopia del documento di riconoscimento      </w:t>
      </w:r>
      <w:r>
        <w:rPr>
          <w:sz w:val="18"/>
          <w:szCs w:val="18"/>
        </w:rPr>
        <w:t xml:space="preserve"> e        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(solo per i turni per i quali è richiesta documentata esperienza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elenco sottoscritto dei documenti presentati (su foglio a parte).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NON ALLEGARE Curriculum, Pubblicazioni, Master, Diplomi, Partecipazioni a corsi, ecc</w:t>
      </w:r>
      <w:r>
        <w:rPr>
          <w:i/>
          <w:sz w:val="18"/>
          <w:szCs w:val="18"/>
        </w:rPr>
        <w:t>).</w:t>
      </w:r>
      <w:r>
        <w:rPr>
          <w:sz w:val="18"/>
          <w:szCs w:val="18"/>
        </w:rPr>
        <w:t xml:space="preserve"> Il plico è composto da n. ________ fogli (compreso quest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Il sottoscritto dichiara di aver preso atto dell’informativa sul trattamento dei dati personali riportata nell’Avviso di pubblicazione, ai sensi del GDPR Regolamento UE 2016/679 e autorizza al trattamento di tutti i dati personali forniti con la presente istanza e utilizzati esclusivamente per l’espletamento dell’Avviso di pubblicazione dei turni vacanti, per le strette finalità espresse nello stesso avvi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poli</w:t>
      </w:r>
      <w:r>
        <w:rPr>
          <w:i/>
          <w:sz w:val="20"/>
        </w:rPr>
        <w:t xml:space="preserve">, ___________________________                                </w:t>
      </w:r>
      <w:r>
        <w:rPr>
          <w:b/>
          <w:i/>
          <w:sz w:val="20"/>
        </w:rPr>
        <w:t xml:space="preserve">(Firma) </w:t>
      </w:r>
      <w:r>
        <w:rPr>
          <w:i/>
          <w:sz w:val="20"/>
        </w:rPr>
        <w:t>_________________________________</w:t>
      </w:r>
    </w:p>
    <w:sectPr>
      <w:type w:val="nextPage"/>
      <w:pgSz w:w="11906" w:h="16838"/>
      <w:pgMar w:left="397" w:right="40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Andale Sans UI" w:cs="Arial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negativo">
    <w:name w:val="Rientro corpo del testo negativ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istica.ambulatoriale@pec.aslna1cent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36:00Z</dcterms:created>
  <dc:creator>www.specialistica.com</dc:creator>
  <dc:description/>
  <cp:keywords/>
  <dc:language>en-US</dc:language>
  <cp:lastModifiedBy>VITO COPPA</cp:lastModifiedBy>
  <cp:lastPrinted>2020-11-03T09:52:00Z</cp:lastPrinted>
  <dcterms:modified xsi:type="dcterms:W3CDTF">2020-11-03T08:55:00Z</dcterms:modified>
  <cp:revision>103</cp:revision>
  <dc:subject/>
  <dc:title>modello n.1</dc:title>
</cp:coreProperties>
</file>