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523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20165" cy="910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7" r="-9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91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595959"/>
        </w:rPr>
      </w:pPr>
      <w:r>
        <w:rPr>
          <w:b/>
          <w:color w:val="595959"/>
        </w:rPr>
        <w:t>COMUNICATO STAMPA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ITA’: FIMMG, SUMAI E FIMP: PRONTI ALLO SCIOPERO AD OLTRANZA SE IL DECRETO BALDUZZI DOVESSE SUBIRE GLI STRAVOLGIMENTI SUGGERITI DALLA COMMISSIONE SALUTE DELLE REG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tre sindacati maggioritari dei medici convenzionati sono uniti e determinati nel contrastare lo stravolgimento da parte delle Regioni del Decreto Balduzzi, ma soprattutto sono determinati nella volontà di riaffermare una visione della sanità territoriale che veda medico e cittadino alleati nella ricerca dei percorsi di salute e non nemici per la ricerca di percorsi di bilan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documento definito dalla Commissione salute, per quanto riguarda la riforma dell’assistenza territoriale, testimonia l’incapacità delle regioni di formulare, pur nelle legittime autonomie, un progetto comune e coerente di sanità per l’Italia. I conflitti di competenza e di potere prevalgono sui contenuti, messi insieme in modo raffazzonato, come elenco dei desideri particolari di ciascuna regione, senza tenere alcun conto degli effetti devastanti che potrebbero determinare sui livelli e sulla qualità dell’assistenza soprattutto se riferiti alla difesa del diritto alla salute del singolo cittadino. La Commissione ha scritto una brutta pagina della storia delle istituzioni itali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tre organizzazioni sindacali chiedono al Ministro Balduzzi, al Governo e ai Parlamentari di impedire un simile scempio nell’interesse di tutti i cittadini itali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MMG, SUMAI e FIMP dichiarano lo stato di agitazione nei confronti delle regioni e sono pronte a proclamare azioni di lotta sindacale di forma diversa, senza escludere, quale estremo rimedio un calendario comune di scioperi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5:00Z</dcterms:created>
  <dc:creator>Rosaria Li Bassi</dc:creator>
  <dc:description/>
  <dc:language>en-US</dc:language>
  <cp:lastModifiedBy>Corrado</cp:lastModifiedBy>
  <cp:lastPrinted>2012-09-03T17:09:00Z</cp:lastPrinted>
  <dcterms:modified xsi:type="dcterms:W3CDTF">2012-09-04T15:55:00Z</dcterms:modified>
  <cp:revision>2</cp:revision>
  <dc:subject/>
  <dc:title/>
</cp:coreProperties>
</file>