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LENDARIO 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ULENZA LEGAL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AVVOCATO                                             DATA PRESENZE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Edgardo Silvestro                                           11/01/2018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 Salvatore Del Gado</w:t>
        <w:tab/>
        <w:t xml:space="preserve">                                     18/01/2018</w:t>
        <w:br/>
        <w:t>Avv. Corrado Pipia                                                 25/01/2018</w:t>
        <w:br/>
        <w:t>Avv. Lucio Giacomardo                                          01/02/2018</w:t>
        <w:br/>
        <w:t>Avv. Edgardo Silvestro                                           08/02/2018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Salvatore Del Gado</w:t>
        <w:tab/>
        <w:t xml:space="preserve">                                    15/02/2018</w:t>
        <w:br/>
        <w:t>Avv. Corrado Pipia                                                 22/02/2018</w:t>
        <w:br/>
        <w:t>Avv. Lucio Giacomardo                                          01/03/2018</w:t>
        <w:br/>
        <w:t>Avv. Edgardo Silvestro                                           08/03/2018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Salvatore Del Gado</w:t>
        <w:tab/>
        <w:t xml:space="preserve">                                    15/03/2018</w:t>
        <w:br/>
        <w:t>Avv. Corrado Pipia                                                 22/03/2018</w:t>
        <w:br/>
        <w:t>Avv. Lucio Giacomardo                                          29/03/2018</w:t>
        <w:br/>
        <w:t>Avv. Edgardo Silvestro                                           05/04/2018</w:t>
        <w:br/>
        <w:t>Avv. Corrado Pipia                                                 12/04/2018</w:t>
        <w:br/>
        <w:t>Avv. Lucio Giacomardo                                          19/04/2018</w:t>
        <w:br/>
        <w:t>Avv. Edgardo Silvestro                                           26/04/2018</w:t>
        <w:br/>
        <w:t xml:space="preserve">Avv. Salvatore Del Gado </w:t>
        <w:tab/>
        <w:t xml:space="preserve">                                     03/05/2018</w:t>
        <w:br/>
        <w:t>Avv. Corrado Pipia                                                 10/05/2018</w:t>
        <w:br/>
        <w:t>Avv. Lucio Giacomardo                                          17/05/2018</w:t>
        <w:br/>
        <w:t>Avv. Edgardo Silvestro                                           24/05/2018</w:t>
        <w:br/>
        <w:t>Avv. Salvatore Del Gado                                        31/05/2018</w:t>
        <w:br/>
        <w:t>Avv. Corrado Pipia                                                  07/06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Lucio Giacomardo                                          14/06/2018</w:t>
        <w:br/>
        <w:t>Avv. Edgardo Silvestro                                            21/06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Avv. Salvatore Del Gado                                        28/06/2018</w:t>
        <w:br/>
        <w:t>Avv. Corrado Pipia                                                  05/0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 Lucio Giacomardo                                           12/0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Edgardo Silvestro                                           19/07/2018</w:t>
        <w:br/>
        <w:t>Avv. Salvatore Del Gado                                        26/07/2018</w:t>
        <w:br/>
        <w:t>Avv. Corrado Pipia                                                 06/09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 Lucio Giacomardo                                          13/09/2018</w:t>
        <w:br/>
        <w:t>Avv. Edgardo Silvestro                                           20/09/2018</w:t>
        <w:br/>
        <w:t>Avv. Salvatore Del Gado                                        27/09/2018</w:t>
        <w:br/>
        <w:t>Avv. Corrado Pipia                                                 04/10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Lucio Giacomardo                                           11/10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Edgardo Silvestro                                           18/10/2018</w:t>
        <w:br/>
        <w:t>Avv. Salvatore Del Gado                                        25/10/2018</w:t>
        <w:br/>
        <w:t>Avv. Corrado Pipia                                                 08/11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Lucio Giacomardo                                           15/11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Edgardo Silvestro                                           22/11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Salvatore Del Gado                                        29/12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Corrado Pipia                                                 06/12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Lucio Giacomardo</w:t>
        <w:tab/>
        <w:tab/>
        <w:tab/>
        <w:t xml:space="preserve">               13/12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. Edgardo Silvestro</w:t>
        <w:tab/>
        <w:t xml:space="preserve">                                     20/12/201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09:00Z</dcterms:created>
  <dc:creator>pc</dc:creator>
  <dc:description/>
  <cp:keywords/>
  <dc:language>en-US</dc:language>
  <cp:lastModifiedBy>Nicola Nardella</cp:lastModifiedBy>
  <cp:lastPrinted>2017-12-11T18:00:00Z</cp:lastPrinted>
  <dcterms:modified xsi:type="dcterms:W3CDTF">2017-12-21T16:09:00Z</dcterms:modified>
  <cp:revision>2</cp:revision>
  <dc:subject/>
  <dc:title/>
</cp:coreProperties>
</file>