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295"/>
      </w:tblGrid>
      <w:tr>
        <w:trPr/>
        <w:tc>
          <w:tcPr>
            <w:tcW w:w="2840" w:type="dxa"/>
            <w:tcBorders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71755</wp:posOffset>
                        </wp:positionV>
                        <wp:extent cx="1028700" cy="704850"/>
                        <wp:effectExtent l="0" t="0" r="0" b="0"/>
                        <wp:wrapNone/>
                        <wp:docPr id="1" name="ASL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SL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3" t="-88" r="-63" b="148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ZIENDA SANITARIA LOCALE</w:t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sz w:val="16"/>
                      <w:szCs w:val="16"/>
                    </w:rPr>
                    <w:t>NAPOLI 1  CENTRO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ZIENDA SANITARIA LOCALE NAPOLI-1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.O.C. Formazione e Aggiornamento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b/>
                <w:bCs/>
                <w:sz w:val="28"/>
              </w:rPr>
              <w:t>dott. Renato Montella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Sede: Piazza Nazionale n.95 80143 NAPOLI</w:t>
            </w:r>
          </w:p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 w:val="22"/>
                <w:szCs w:val="22"/>
              </w:rPr>
              <w:t>Tel.081/2544883</w:t>
            </w:r>
          </w:p>
        </w:tc>
      </w:tr>
    </w:tbl>
    <w:p>
      <w:pPr>
        <w:pStyle w:val="NormaleWeb"/>
        <w:shd w:fill="FFFFFF" w:val="clear"/>
        <w:spacing w:lineRule="atLeast" w:line="360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CORSO:  “SUPPORTO AVANZATO NELLE EMERGENZE CARDIOLOGICHE</w:t>
      </w:r>
      <w:r>
        <w:rPr>
          <w:b/>
          <w:bCs/>
          <w:sz w:val="32"/>
          <w:szCs w:val="32"/>
        </w:rPr>
        <w:t>”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 OTTOBRE ANNO 2017</w:t>
      </w:r>
    </w:p>
    <w:tbl>
      <w:tblPr>
        <w:tblW w:w="14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71"/>
        <w:gridCol w:w="2460"/>
        <w:gridCol w:w="3577"/>
        <w:gridCol w:w="2806"/>
        <w:gridCol w:w="28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Cogno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Nom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CODICE FISCA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CHIEL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CGNN51D26Z223Q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LIN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QUA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PQL60L31F839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US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DFST59L61A268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RRT72C26F839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CACE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CGNN77B50F839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ELL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TVCN66H30A512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A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TLGU57M13F839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LGPP71D29F839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ZZOLI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ZRNT61L56G902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ERRIC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RGPP54E55D789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E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ME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EFMN59C46D708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IOVANN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VGPP56C12F839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GIROLAMO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GLVI59A55E054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AS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TMS66T03C675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RARO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RGPP59A43F839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ET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ROS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RMRS64E66F839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BASS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TMRN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VICOL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DOMENI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LGDM59S24F839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RVOLI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OS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LMRS54L70F839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ZELL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ZDNL67L43F839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ED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TDNL63P70F839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GROSS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TSRA76M46A783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PCST73S68H860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TICELLI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TRSO59E61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GNAMIGLI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GPLA65C43F839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LAZZ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LMRA55E64F839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C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CRSO55D54H703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ET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NNNT48L64F839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P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L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PCLL63E57F205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NO GIUL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NGLN57S46I954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9:00Z</dcterms:created>
  <dc:creator>ae</dc:creator>
  <dc:description/>
  <cp:keywords/>
  <dc:language>en-US</dc:language>
  <cp:lastModifiedBy>GIULIA DOPPIETTO</cp:lastModifiedBy>
  <cp:lastPrinted>2017-02-14T10:52:00Z</cp:lastPrinted>
  <dcterms:modified xsi:type="dcterms:W3CDTF">2017-04-10T07:19:00Z</dcterms:modified>
  <cp:revision>3</cp:revision>
  <dc:subject/>
  <dc:title>Regione Campania A</dc:title>
</cp:coreProperties>
</file>