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IENDA SANITARIA LOCALE NAPOLI-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.O.C. Formazione e Aggiornamento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dott. Renato Montella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Sede: Piazza Nazionale n.95 80143 NAPO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81/25448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5"/>
                <w:szCs w:val="25"/>
              </w:rPr>
              <w:t>ANNO 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32"/>
                <w:lang w:val="en-US" w:eastAsia="en-US"/>
              </w:rPr>
            </w:pPr>
            <w:r>
              <w:rPr>
                <w:b/>
                <w:sz w:val="25"/>
                <w:szCs w:val="32"/>
                <w:lang w:val="en-US" w:eastAsia="en-US"/>
              </w:rPr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/>
      </w:pPr>
      <w:r>
        <w:rPr>
          <w:b/>
          <w:sz w:val="32"/>
          <w:szCs w:val="32"/>
        </w:rPr>
        <w:t>CORSO:  “il managment della Rete delle complessità: il ruolo e il confronto multispecialistico</w:t>
      </w:r>
    </w:p>
    <w:p>
      <w:pPr>
        <w:pStyle w:val="NormaleWeb"/>
        <w:shd w:fill="FFFFFF" w:val="clear"/>
        <w:spacing w:lineRule="atLeast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ei PDTA delle patologie ad elevato impatto sanitario e sociale</w:t>
      </w:r>
      <w:r>
        <w:rPr>
          <w:b/>
          <w:bCs/>
          <w:sz w:val="32"/>
          <w:szCs w:val="32"/>
        </w:rPr>
        <w:t>”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URNO DEL: 22/03/2017 </w:t>
      </w:r>
    </w:p>
    <w:tbl>
      <w:tblPr>
        <w:tblW w:w="14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25"/>
        <w:gridCol w:w="2441"/>
        <w:gridCol w:w="3554"/>
        <w:gridCol w:w="2701"/>
        <w:gridCol w:w="2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gno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DICE FISC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RPQL57A12I820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NARUM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EL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NRNNL65D47H703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RRICHIE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OVAN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CRGNN51D26Z223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TERES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CMTR55C64F839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A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OVAN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NAGNN58B23F839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AGNN58B23F839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ORD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US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RDFST59L61A268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DSVN54R64A268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ZA LOSAC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ZMNR51L16E493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VIC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LVC55L01F839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RRT72C26F839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UCC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OVAN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CCGNN60C04E224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AZZ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ZRNT51T01F839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GIO ALD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BLD62P24F839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EL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NTA73M48F839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NRRT66S56F83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TVCN52S02I157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TDLA51S62F839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CIU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PMP59H19F839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AN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LNE54S64F839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BVCN74P10F839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RIE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ANCESC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RLFNC56E13F839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ACCIUO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RLSU67H47F839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RRATU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ICH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RRMHL74L15H647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SU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USEP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SLGPP53A11D64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LGPP71D29F839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CERUS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IA MAR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RSNNM63L52A303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ERV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SQU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RVPQL60A22E58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RAM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RNT56M61F839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COPPOL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TTIL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PPTTL55L71I208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ZOL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ZRNT61L56G902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UCCCURU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UIS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CCLSU74D63F839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ERR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EMIL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RNNT58R11H398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ORS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SVCN63M16F839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E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ME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EFMN59C46D708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ELLA COR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SSU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LLSNT61C69F839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 GIROLA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IV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GRLVI59A55E054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A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ROSAR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LMRS59D64F839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ADRIA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ODRN60A45G942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TMS66T03C675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Z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PRZ57C46F839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NNA60B58F83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BIA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ANCES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BNFNC55M68D28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IC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N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RCNT55C07L501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RGPP59A43F839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RI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LGPP57M14F839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AN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TTMS64D20A064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FOREST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OSI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SRSN65P65B963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IC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DBRN57L10F839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C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I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CFRC74R66F83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GNN59A70F839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ALAS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LV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LSSLV54H03F839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ACUM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TTIL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CMTTL58B05F839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RAGNANIE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RENTN65A25F839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A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SRSN63S64Z133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OVIT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EL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TBNL59A47L459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VICOL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DOMENIC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CGDM59S24F839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ONIG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NNNA57P65E147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ANG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ALER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NGVLR80E15F839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LET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CO LEONARD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TRCL53M29F839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OS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ICO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SCNCL52D10F839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L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UMNL57F06F839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ON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DNTN58C29I189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JOR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TTAV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JRTTV52B64F839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E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RPQL57L20H994O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RCIE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OVANNI BATTIS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RCGNN61D22B990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NGNR72E09F839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ROGIACOM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V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TFLV57A46H245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ORRT54T54G902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LCU64M18F839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PCST73S68H860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UOZZ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SAR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ZMRS53M48F839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STO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STNTN82B24F839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NGNR56D09F839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NTL57T02F839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ETRIL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I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TRBNC57D59F839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I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NNGL55M14F839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O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V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UFLV61S59B715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OCMN59L09F839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IE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NGEL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GPRN57P16B227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US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IR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SSCRI55D04F839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RUSS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ANCESC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SSFNC61S18F839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SFNC78E17F839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ALV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ANCARL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LVGCR70A04F839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ANTANGEL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UIG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NTLGU58C05F839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ANTOR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USEP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NTGPP73A15G230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GNAMIGL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GGNN52C13F839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FORZ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RME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FRCLM55P62F839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LVEST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LVFNC58C44F839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LL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OFAR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NCST52H08F839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OLLAZZ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R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LLMRA55E64F839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TAI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MEL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TNMLA59L50F839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NES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MIL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NSMLE50C29F839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SCAN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GPP52D09B076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ALE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IET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LNNNT48L64F839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ELOT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LTNTN56E13F83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ESC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ALVATO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SCSVT63D02H243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ZAPPU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ZPPNTN59A12E329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CARD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Z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CCPRZ59A47F839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orient="landscape" w:w="16838" w:h="11906"/>
      <w:pgMar w:left="709" w:right="0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9:00Z</dcterms:created>
  <dc:creator>ae</dc:creator>
  <dc:description/>
  <cp:keywords/>
  <dc:language>en-US</dc:language>
  <cp:lastModifiedBy>Nicola Nardella</cp:lastModifiedBy>
  <cp:lastPrinted>2017-02-14T10:52:00Z</cp:lastPrinted>
  <dcterms:modified xsi:type="dcterms:W3CDTF">2017-03-01T17:19:00Z</dcterms:modified>
  <cp:revision>2</cp:revision>
  <dc:subject/>
  <dc:title>Regione Campania A</dc:title>
</cp:coreProperties>
</file>