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Tel.081/2544883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RSO:  “SUPPORTO AVANZATO NELLE EMERGENZE CARDIOLOGICH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O 2017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6 GIUGNO   </w:t>
      </w:r>
      <w:r>
        <w:rPr>
          <w:b/>
          <w:szCs w:val="32"/>
        </w:rPr>
        <w:t>2017  IIª Edizione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4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1"/>
        <w:gridCol w:w="2460"/>
        <w:gridCol w:w="3577"/>
        <w:gridCol w:w="2806"/>
        <w:gridCol w:w="28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DICE FISCA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MMENDO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NSFN64E52F839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IE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NTN58B28F83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L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LGRG57A03G902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BLNE77R61F839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DSVN54R64A268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CELL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GNN60C04F839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ARI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NFNC63L11F839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CI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PMP59H19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BVCN74P10F839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LFNC56E13F839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RAMELL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MMNC77D52F839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CURRULL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LSU74D63F839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U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SVT52A14F839Q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BENED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NBRN49HF839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ODRN60A45G942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PRZ57C46F839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MAR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LVCN67T12E131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VECCHI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CRFL63S26F839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E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GCMN59L08I80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I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LNCL53C13E05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E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RPQL57L20H994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NGNR72E09F839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I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ALE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DMDL63S63F839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IL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NTONIET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RMNT64H703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TMSM57L16Z345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LLCN58C13E329P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D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INDOPSNDND70S20G902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CCHI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MRS59C57D086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OLOR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GDLR67P62G964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ERRAT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AO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RFNC67L12F839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09" w:right="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4:00Z</dcterms:created>
  <dc:creator>ae</dc:creator>
  <dc:description/>
  <cp:keywords/>
  <dc:language>en-US</dc:language>
  <cp:lastModifiedBy>Nicola Nardella</cp:lastModifiedBy>
  <cp:lastPrinted>2015-01-14T08:06:00Z</cp:lastPrinted>
  <dcterms:modified xsi:type="dcterms:W3CDTF">2017-02-15T15:04:00Z</dcterms:modified>
  <cp:revision>2</cp:revision>
  <dc:subject/>
  <dc:title>Regione Campania A</dc:title>
</cp:coreProperties>
</file>