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95"/>
      </w:tblGrid>
      <w:tr>
        <w:trPr/>
        <w:tc>
          <w:tcPr>
            <w:tcW w:w="2840" w:type="dxa"/>
            <w:tcBorders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1755</wp:posOffset>
                        </wp:positionV>
                        <wp:extent cx="1028700" cy="704850"/>
                        <wp:effectExtent l="0" t="0" r="0" b="0"/>
                        <wp:wrapNone/>
                        <wp:docPr id="1" name="ASL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SL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3" t="-88" r="-63" b="14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IENDA SANITARIA LOCALE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z w:val="16"/>
                      <w:szCs w:val="16"/>
                    </w:rPr>
                    <w:t>NAPOLI 1  CENTRO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IENDA SANITARIA LOCALE NAPOLI-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.O.C. Formazione e Aggiornamento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dott. Renato Montella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Sede: Piazza Nazionale n.95 80143 NAPOLI</w:t>
            </w:r>
          </w:p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w:t>Tel.081/2544883</w:t>
            </w:r>
          </w:p>
        </w:tc>
      </w:tr>
    </w:tbl>
    <w:p>
      <w:pPr>
        <w:pStyle w:val="NormaleWeb"/>
        <w:shd w:fill="FFFFFF" w:val="clear"/>
        <w:spacing w:lineRule="atLeast" w:line="36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CORSO:  “SUPPORTO AVANZATO NELLE EMERGENZE CARDIOLOGICHE</w:t>
      </w:r>
      <w:r>
        <w:rPr>
          <w:b/>
          <w:bCs/>
          <w:sz w:val="32"/>
          <w:szCs w:val="32"/>
        </w:rPr>
        <w:t>”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NO 2017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Presenze del giorno:  4 APRILE  </w:t>
      </w:r>
      <w:r>
        <w:rPr>
          <w:b/>
          <w:szCs w:val="32"/>
        </w:rPr>
        <w:t>2017  IIª Edizione</w:t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14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84"/>
        <w:gridCol w:w="2496"/>
        <w:gridCol w:w="3089"/>
        <w:gridCol w:w="3018"/>
        <w:gridCol w:w="30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gno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No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DICE FISC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L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LSMN73T65F839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UNZ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MNN65P45H703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UAN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NSVN55E42F839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EL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LFNC56E13F839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CCIUO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LSU67H47F839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N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SVT59P02F839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S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A MA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SNNM63L52A303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FMRA55H60H703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LESSANDR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SMRA59C60F839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A CORTE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SNT61C69F839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A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CML53M48H501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AL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LMRS59D64F839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O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RTTR53C08F839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S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A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SRSN63S64Z133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BVNC60E08D643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NG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GRFL62B05A509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VI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GFLV59M15F839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ORAN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P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NFPP56L12F839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ROGIACOMO RUSS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V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FLV57A46H243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FI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FMRA66M58L32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FLO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 ROCC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MRC55B20Z103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R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NGNR56D09F839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L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RBNC57O59F839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GIER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NGEL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GPRN57P16B227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SFNC78E17F839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MAR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TFNC59E28F839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RL67R031F839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ESTRI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VFNC58C44I293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ESS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SMLE50C29F839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IO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ACCHI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CGCH55R21F839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orient="landscape" w:w="16838" w:h="11906"/>
      <w:pgMar w:left="709" w:right="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4:00Z</dcterms:created>
  <dc:creator>ae</dc:creator>
  <dc:description/>
  <cp:keywords/>
  <dc:language>en-US</dc:language>
  <cp:lastModifiedBy>Nicola Nardella</cp:lastModifiedBy>
  <cp:lastPrinted>2015-01-14T08:06:00Z</cp:lastPrinted>
  <dcterms:modified xsi:type="dcterms:W3CDTF">2017-02-15T15:04:00Z</dcterms:modified>
  <cp:revision>2</cp:revision>
  <dc:subject/>
  <dc:title>Regione Campania A</dc:title>
</cp:coreProperties>
</file>