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295"/>
      </w:tblGrid>
      <w:tr>
        <w:trPr/>
        <w:tc>
          <w:tcPr>
            <w:tcW w:w="2840" w:type="dxa"/>
            <w:tcBorders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71755</wp:posOffset>
                        </wp:positionV>
                        <wp:extent cx="1028700" cy="704850"/>
                        <wp:effectExtent l="0" t="0" r="0" b="0"/>
                        <wp:wrapNone/>
                        <wp:docPr id="1" name="ASL1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SL1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3" t="-88" r="-63" b="148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ZIENDA SANITARIA LOCALE</w:t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sz w:val="16"/>
                      <w:szCs w:val="16"/>
                    </w:rPr>
                    <w:t>NAPOLI 1  CENTRO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ZIENDA SANITARIA LOCALE NAPOLI-1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.O.C. Formazione e Aggiornamento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b/>
                <w:bCs/>
                <w:sz w:val="28"/>
              </w:rPr>
              <w:t>dott. Renato Montella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Sede: Piazza Nazionale n.95 80143 NAPOLI</w:t>
            </w:r>
          </w:p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 w:val="22"/>
                <w:szCs w:val="22"/>
              </w:rPr>
              <w:t>Tel.081/2544883</w:t>
            </w:r>
          </w:p>
        </w:tc>
      </w:tr>
    </w:tbl>
    <w:p>
      <w:pPr>
        <w:pStyle w:val="NormaleWeb"/>
        <w:shd w:fill="FFFFFF" w:val="clear"/>
        <w:spacing w:lineRule="atLeast" w:line="360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CORSO:  “SUPPORTO AVANZATO NELLE EMERGENZE CARDIOLOGICHE</w:t>
      </w:r>
      <w:r>
        <w:rPr>
          <w:b/>
          <w:bCs/>
          <w:sz w:val="32"/>
          <w:szCs w:val="32"/>
        </w:rPr>
        <w:t>”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NO 2017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7 MARZO </w:t>
      </w:r>
      <w:r>
        <w:rPr>
          <w:b/>
          <w:szCs w:val="32"/>
        </w:rPr>
        <w:t>2017  Iª Edizione</w:t>
      </w:r>
    </w:p>
    <w:p>
      <w:pPr>
        <w:pStyle w:val="Heading"/>
        <w:rPr>
          <w:szCs w:val="32"/>
        </w:rPr>
      </w:pPr>
      <w:r>
        <w:rPr>
          <w:szCs w:val="32"/>
        </w:rPr>
      </w:r>
    </w:p>
    <w:tbl>
      <w:tblPr>
        <w:tblW w:w="145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62"/>
        <w:gridCol w:w="2111"/>
        <w:gridCol w:w="3090"/>
        <w:gridCol w:w="3021"/>
        <w:gridCol w:w="302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Cogno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  <w:t>No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ODICE FISCA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b/>
                <w:i/>
                <w:sz w:val="31"/>
                <w:szCs w:val="3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ELL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S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NFST47M30F839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OLANTI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D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NLDA53C68G273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F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FNRC62C12F839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EZZA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T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ZCCT52S43B924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UANI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NSVN55E42F839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ELL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C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LFNC56E13F839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VER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QU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NPQL60A22F589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LA’ RUVOLO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LNTN56M02F839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PPOLA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L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PTTL55L71I208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LA CORTE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LSNT61C69F839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EL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NGVLR80E15F839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C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CNCL52D10F839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S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L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UMNL57E06F839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DONN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DNTN58C29I189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AV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RTTV52B64F839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TNNA62B50L259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O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TNTN82B24F839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IC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SNTL57T02F839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ZON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EL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ZNRSL60S54G333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IGN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TO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GSVT52M21B990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GGIER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BER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GMRT54L30F839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SCRI55D04F839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RUSS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C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SFNC61IS18F839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ANGEL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G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TLGU58C05F839Q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OR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TGPP73H15G230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V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MFLV63L01F839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C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TO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CTTR73E22F839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OTT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TNTN56E13F839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ENZI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ARD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VNRCR69E04F839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UL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PNTN59A12E329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orient="landscape" w:w="16838" w:h="11906"/>
      <w:pgMar w:left="709" w:right="0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03:00Z</dcterms:created>
  <dc:creator>ae</dc:creator>
  <dc:description/>
  <cp:keywords/>
  <dc:language>en-US</dc:language>
  <cp:lastModifiedBy>Nicola Nardella</cp:lastModifiedBy>
  <cp:lastPrinted>2015-01-14T08:06:00Z</cp:lastPrinted>
  <dcterms:modified xsi:type="dcterms:W3CDTF">2017-02-15T15:03:00Z</dcterms:modified>
  <cp:revision>2</cp:revision>
  <dc:subject/>
  <dc:title>Regione Campania A</dc:title>
</cp:coreProperties>
</file>