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color w:val="FF0000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>CALENDARIO 2016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CONSULENZA LEGALE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VVOCATO                                                           DATA PRESENZE</w:t>
        <w:br/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000000"/>
          <w:sz w:val="18"/>
          <w:szCs w:val="18"/>
        </w:rPr>
        <w:t>Avv. Edgardo Silvestro                                           14/01/2016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vv.  Salvatore Del Gado</w:t>
        <w:tab/>
        <w:t xml:space="preserve">                                     21/01/2016</w:t>
        <w:br/>
        <w:t>Avv. Corrado Pipia                                                 28/01/2016</w:t>
        <w:br/>
        <w:t>Avv. Lucio Giacomardo                                          04/02/2016</w:t>
        <w:br/>
        <w:t>Avv. Edgardo Silvestro                                          11/02/2016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vv. Salvatore Del Gado</w:t>
        <w:tab/>
        <w:t xml:space="preserve">                                    18/02/2016</w:t>
        <w:br/>
        <w:t>Avv. Corrado Pipia                                                 25/02/2016</w:t>
        <w:br/>
        <w:t>Avv. Lucio Giacomardo                                          03/03/2016</w:t>
        <w:br/>
        <w:t>Avv. Edgardo Silvestro                                          1 0/03/2016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vv. Salvatore Del Gado</w:t>
        <w:tab/>
        <w:t xml:space="preserve">                                    17/03/2016</w:t>
        <w:br/>
        <w:t>Avv. Corrado Pipia                                                 24/03/2016</w:t>
        <w:br/>
        <w:t>Avv. Lucio Giacomardo                                          31/03/2016</w:t>
        <w:br/>
        <w:t>Avv. Edgardo Silvestro                                           07/04/2016</w:t>
        <w:br/>
        <w:t>Avv. Corrado Pipia                                                 21/04/2016</w:t>
        <w:br/>
        <w:t>Avv. Lucio Giacomardo                                          28/04/2016</w:t>
        <w:br/>
        <w:t>Avv. Edgardo Silvestro                                           05/05/2016</w:t>
        <w:br/>
        <w:t xml:space="preserve">Avv. Salvatore Del Gado </w:t>
        <w:tab/>
        <w:t xml:space="preserve">                                    12/05/2016</w:t>
        <w:br/>
        <w:t>Avv. Corrado Pipia                                                 19/05/2016</w:t>
        <w:br/>
        <w:t>Avv. Lucio Giacomardo                                          26/05/2016</w:t>
        <w:br/>
        <w:t>Avv. Edgardo Silvestro                                           09/06/2016</w:t>
        <w:br/>
        <w:t>Avv. Salvatore Del Gado                                        16/06/2016</w:t>
        <w:br/>
        <w:t>Avv. Corrado Pipia                                                  23/06/2016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vv. Lucio Giacomardo                                          30/06/2016</w:t>
        <w:br/>
        <w:t>Avv. Edgardo Silvestro                                           07/07/2016</w:t>
        <w:br/>
        <w:t>Avv. Salvatore Del Gado                                        14/07/2016</w:t>
        <w:br/>
        <w:t>Avv. Corrado Pipia                                                 21/07/2016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vv Lucio Giacomardo                                           28/07/2016</w:t>
        <w:br/>
        <w:t>Avv. Edgardo Silvestro                                           08/09/2016</w:t>
        <w:br/>
        <w:t>Avv. Salvatore Del Gado                                       15/09/2016</w:t>
        <w:br/>
        <w:t>Avv. Corrado Pipia                                                 22/09/2016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vv Lucio Giacomardo                                           29/09/2016</w:t>
        <w:br/>
        <w:t>Avv. Edgardo Silvestro                                           06/10/2016</w:t>
        <w:br/>
        <w:t>Avv. Salvatore Del Gado                                        13/10/2016</w:t>
        <w:br/>
        <w:t>Avv. Corrado Pipia                                                 20/10/2016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vv.Lucio Giacomardo                                           27/10/2016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vv. Edgardo Silvestro                                           03/11/2016</w:t>
        <w:br/>
        <w:t>Avv. Salvatore Del Gado                                        10/11/2016</w:t>
        <w:br/>
        <w:t>Avv. Corrado Pipia                                                 17/11/2016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vv.Lucio Giacomardo                                           24/11/2016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vv. Edgardo Silvestro                                          01/12/2016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vv. Salvatore Del Gado                                       15/12/2016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vv. Corrado Pipia                                                 22/12/2016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7:15:00Z</dcterms:created>
  <dc:creator>pc</dc:creator>
  <dc:description/>
  <dc:language>en-US</dc:language>
  <cp:lastModifiedBy>Corrado</cp:lastModifiedBy>
  <cp:lastPrinted>2016-01-04T18:24:00Z</cp:lastPrinted>
  <dcterms:modified xsi:type="dcterms:W3CDTF">2016-01-18T17:15:00Z</dcterms:modified>
  <cp:revision>2</cp:revision>
  <dc:subject/>
  <dc:title/>
</cp:coreProperties>
</file>