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OZZA CALENDARIO 201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ULENZA LEGAL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</w:rPr>
        <w:t>AVVOCATO      DATA PRESENZA</w:t>
      </w:r>
    </w:p>
    <w:p>
      <w:pPr>
        <w:pStyle w:val="Normal"/>
        <w:spacing w:lineRule="atLeast" w:line="220" w:before="0" w:after="0"/>
        <w:rPr>
          <w:sz w:val="36"/>
          <w:szCs w:val="36"/>
        </w:rPr>
      </w:pPr>
      <w:r>
        <w:rPr>
          <w:rFonts w:cs="Arial" w:ascii="Arial" w:hAnsi="Arial"/>
          <w:color w:val="000000"/>
          <w:sz w:val="18"/>
          <w:szCs w:val="18"/>
        </w:rPr>
        <w:br/>
        <w:t>Avv. Lucio Giacomardo 08/01/2015</w:t>
        <w:br/>
        <w:t>Avv. Edgardo Silvestro 15/01/2015</w:t>
        <w:br/>
        <w:t>Avv. Salvatore Del Gado 22/01/2015</w:t>
        <w:br/>
        <w:t>Avv. Corrado Pipia    29/01/2015</w:t>
        <w:br/>
        <w:t>Avv. Lucio Giacomardo 05/02/2015</w:t>
        <w:br/>
        <w:t>Avv. Edgardo Silvestro 12/02/2015</w:t>
        <w:br/>
        <w:t>Avv. Salvatore Del Gado 19/02/2015</w:t>
        <w:br/>
        <w:t>Avv. Corrado Pipia       26/02/2015</w:t>
        <w:br/>
        <w:t>Avv. Lucio Giacomardo 05/03/2015</w:t>
        <w:br/>
        <w:t>Avv. Edgardo Silvestro 12/03/2015</w:t>
        <w:br/>
        <w:t>Avv. Salvatore Del Gado 19/03/2015</w:t>
        <w:br/>
        <w:t>Avv. Corrado Pipia 26/03/2015</w:t>
        <w:br/>
        <w:t>Avv. Lucio Giacomardo 02/04/2015</w:t>
        <w:br/>
        <w:t>Avv. Edgardo Silvestro 09/04/2015</w:t>
        <w:br/>
        <w:t>Avv. Salvatore Del Gado 16/04/2015</w:t>
        <w:br/>
        <w:t>Avv. Corrado Pipia 23/04/2015</w:t>
        <w:br/>
        <w:t>Avv. Lucio Giacomardo 30/04/2015</w:t>
        <w:br/>
        <w:t>Avv. Edgardo Silvestro 07/05/2015</w:t>
        <w:br/>
        <w:t>Avv. Salvatore Del Gado 14/05/2015</w:t>
        <w:br/>
        <w:t>Avv. Corrado Pipia 21/05/2015</w:t>
        <w:br/>
        <w:t>Avv. Lucio Giacomardo 28/05/2015</w:t>
        <w:br/>
        <w:t>Avv. Edgardo Silvestro 04/06/2015</w:t>
        <w:br/>
        <w:t>Avv. Salvatore Del Gado 11/06/2015</w:t>
        <w:br/>
        <w:t>Avv. Corrado Pipia 18/06/2015</w:t>
      </w:r>
      <w:r>
        <w:rPr>
          <w:sz w:val="36"/>
          <w:szCs w:val="36"/>
        </w:rPr>
        <w:tab/>
        <w:tab/>
        <w:tab/>
      </w:r>
    </w:p>
    <w:p>
      <w:pPr>
        <w:pStyle w:val="Normal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Lucio Giacomardo 25/06/2015</w:t>
        <w:br/>
        <w:t>Avv. Edgardo Silvestro 02/07/2015</w:t>
        <w:br/>
        <w:t>Avv. Salvatore Del Gado 09/07/2015</w:t>
        <w:br/>
        <w:t>Avv. Corrado Pipia       16/07/2015</w:t>
      </w:r>
    </w:p>
    <w:p>
      <w:pPr>
        <w:pStyle w:val="Normal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 Lucio Giacomardo 23/07/2015</w:t>
        <w:br/>
        <w:t>Avv. Edgardo Silvestro 30/07/2015</w:t>
        <w:br/>
        <w:t>Avv. Salvatore Del Gado 03/09/2015</w:t>
        <w:br/>
        <w:t>Avv. Corrado Pipia    10/09/2015</w:t>
      </w:r>
    </w:p>
    <w:p>
      <w:pPr>
        <w:pStyle w:val="Normal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 Lucio Giacomardo 17/09/2015</w:t>
        <w:br/>
        <w:t>Avv. Edgardo Silvestro 24/09/2015</w:t>
        <w:br/>
        <w:t>Avv. Salvatore Del Gado 01/10/2015</w:t>
        <w:br/>
        <w:t>Avv. Corrado Pipia       08/10/2015</w:t>
      </w:r>
    </w:p>
    <w:p>
      <w:pPr>
        <w:pStyle w:val="Normal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Lucio Giacomardo 15/10/2015</w:t>
      </w:r>
    </w:p>
    <w:p>
      <w:pPr>
        <w:pStyle w:val="Normal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Edgardo Silvestro 22/10/2015</w:t>
        <w:br/>
        <w:t>Avv. Salvatore Del Gado 29/10/2015</w:t>
        <w:br/>
        <w:t>Avv. Corrado Pipia    05/11/2015</w:t>
      </w:r>
    </w:p>
    <w:p>
      <w:pPr>
        <w:pStyle w:val="Normal"/>
        <w:spacing w:lineRule="atLeast" w:line="22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vv.Lucio Giacomardo 12/11/2015</w:t>
      </w:r>
    </w:p>
    <w:p>
      <w:pPr>
        <w:pStyle w:val="Normal"/>
        <w:spacing w:lineRule="atLeast" w:line="22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vv. Edgardo Silvestro 19/11/2015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vv. Salvatore Del Gado 26/11/2015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Corrado Pipia  03/12/2015</w:t>
      </w:r>
    </w:p>
    <w:p>
      <w:pPr>
        <w:pStyle w:val="Normal"/>
        <w:spacing w:lineRule="atLeast" w:line="22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vv.Lucio Giacomardo 10/12/2015</w:t>
      </w:r>
    </w:p>
    <w:p>
      <w:pPr>
        <w:pStyle w:val="Normal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. Edgardo Silvestro 17/12/2015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6:00Z</dcterms:created>
  <dc:creator>pc</dc:creator>
  <dc:description/>
  <dc:language>en-US</dc:language>
  <cp:lastModifiedBy>Nicola Nardella</cp:lastModifiedBy>
  <cp:lastPrinted>2013-12-12T16:36:00Z</cp:lastPrinted>
  <dcterms:modified xsi:type="dcterms:W3CDTF">2015-01-12T14:06:00Z</dcterms:modified>
  <cp:revision>2</cp:revision>
  <dc:subject/>
  <dc:title/>
</cp:coreProperties>
</file>